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永吉國小鑰匙借用登記表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55"/>
      </w:tblGrid>
      <w:tr>
        <w:trPr>
          <w:trHeight w:val="591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日期</w:t>
            </w:r>
          </w:p>
        </w:tc>
        <w:tc>
          <w:tcPr>
            <w:tcW w:w="3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2" w:hanging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年　　月　　日</w:t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編號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名稱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班</w:t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簽名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老師親自至總務處借用，不需登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以上資料請填寫完整，謝謝！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務處 啟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/>
        <w:t>永吉國小鑰匙借用登記表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55"/>
      </w:tblGrid>
      <w:tr>
        <w:trPr>
          <w:trHeight w:val="591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日期</w:t>
            </w:r>
          </w:p>
        </w:tc>
        <w:tc>
          <w:tcPr>
            <w:tcW w:w="3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2" w:hanging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年　　月　　日</w:t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編號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名稱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班</w:t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簽名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老師親自至總務處借用，不需登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以上資料請填寫完整，謝謝！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務處 啟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/>
        <w:t>永吉國小鑰匙借用登記表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55"/>
      </w:tblGrid>
      <w:tr>
        <w:trPr>
          <w:trHeight w:val="591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日期</w:t>
            </w:r>
          </w:p>
        </w:tc>
        <w:tc>
          <w:tcPr>
            <w:tcW w:w="3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2" w:hanging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年　　月　　日</w:t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編號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名稱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簽名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老師親自至總務處借用，不需登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以上資料請填寫完整，謝謝！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務處 啟</w:t>
      </w:r>
    </w:p>
    <w:p>
      <w:pPr>
        <w:pStyle w:val="Normal"/>
        <w:spacing w:lineRule="exact" w:line="600"/>
        <w:jc w:val="center"/>
        <w:rPr/>
      </w:pPr>
      <w:r>
        <w:rPr/>
        <w:t>永吉國小鑰匙借用登記表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55"/>
      </w:tblGrid>
      <w:tr>
        <w:trPr>
          <w:trHeight w:val="591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日期</w:t>
            </w:r>
          </w:p>
        </w:tc>
        <w:tc>
          <w:tcPr>
            <w:tcW w:w="3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2" w:hanging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年　　月　　日</w:t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編號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名稱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班</w:t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簽名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老師親自至總務處借用，不需登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以上資料請填寫完整，謝謝！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務處 啟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/>
        <w:t>永吉國小鑰匙借用登記表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55"/>
      </w:tblGrid>
      <w:tr>
        <w:trPr>
          <w:trHeight w:val="591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日期</w:t>
            </w:r>
          </w:p>
        </w:tc>
        <w:tc>
          <w:tcPr>
            <w:tcW w:w="3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2" w:hanging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年　　月　　日</w:t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編號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名稱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簽名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老師親自至總務處借用，不需登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以上資料請填寫完整，謝謝！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務處 啟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/>
        <w:t>永吉國小鑰匙借用登記表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55"/>
      </w:tblGrid>
      <w:tr>
        <w:trPr>
          <w:trHeight w:val="591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日期</w:t>
            </w:r>
          </w:p>
        </w:tc>
        <w:tc>
          <w:tcPr>
            <w:tcW w:w="3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2" w:hanging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年　　月　　日</w:t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編號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名稱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簽名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老師親自至總務處借用，不需登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以上資料請填寫完整，謝謝！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總務處 啟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25:00Z</dcterms:created>
  <dc:creator>Administrator</dc:creator>
  <dc:description/>
  <cp:keywords/>
  <dc:language>en-US</dc:language>
  <cp:lastModifiedBy>AA0052</cp:lastModifiedBy>
  <cp:lastPrinted>2008-09-06T14:32:00Z</cp:lastPrinted>
  <dcterms:modified xsi:type="dcterms:W3CDTF">2011-11-21T12:34:00Z</dcterms:modified>
  <cp:revision>3</cp:revision>
  <dc:subject/>
  <dc:title>永吉國小鑰匙借用登記表</dc:title>
</cp:coreProperties>
</file>